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03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97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2.03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0 szt. gat. olcha, 7 szt. gat. topola – działka nr 63/2 obręb Zakrzewska Osada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0 szt. gat. olcha – działka nr 54 obręb Zakrzewska Osada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3-15T12:51:00Z</cp:lastPrinted>
  <dcterms:modified xsi:type="dcterms:W3CDTF">2010-03-17T09:59:00Z</dcterms:modified>
  <cp:revision>327</cp:revision>
  <dc:subject/>
  <dc:title/>
</cp:coreProperties>
</file>